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11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ТАВНИ СУД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 број:</w:t>
            </w:r>
            <w:r>
              <w:rPr>
                <w:rFonts w:cs="Arial" w:ascii="Arial" w:hAnsi="Arial"/>
                <w:sz w:val="22"/>
                <w:szCs w:val="22"/>
              </w:rPr>
              <w:t xml:space="preserve"> 459/1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октобар 201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 е о г р а 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1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Закона о Уставном суду („Службени гласник РС“, број 109/07) и члана 47. став 1. Пословника о раду Уставног суда („Службени гласник РС“, бр. 24/08 и 27/08), заказуј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С П Р А В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које ће се одржати 15. новембра 2010. године у предмети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245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Љиљане Радивојевић из Крушевца, изјављена против Одлуке Високог савета судства број 119-05-00062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0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21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Радун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Бубање из Београда, изјављена против Одлуке Високог савета судства број 119-05-00582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1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413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Зорице Стојадиновић из Пожаревца, изјављена против Одлуке Високог савета судства број 119-05-00573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2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740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Радомира Лазаревића из Београда, изјављена против Одлуке Високог савета судства број 119-05-00596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3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98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Драгољуба Младеновића из Врања, изјављена против Одлуке Високог савета судства број 119-05-0040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4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98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Весне Илић из Крагујевца, изјављена против Одлуке Високог савета судства број 119-05-00234/2010-01 од 14. јуна 2010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5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Расправе ће се одржати у сали Уставног суда на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спрату у ул.  Немањиној 26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ТАВНОГ СУДА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440" w:right="1440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 Боса Ненадић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57:00Z</dcterms:created>
  <dc:creator>Zorica</dc:creator>
  <dc:description/>
  <cp:keywords/>
  <dc:language>en-US</dc:language>
  <cp:lastModifiedBy>WebDevelopment</cp:lastModifiedBy>
  <cp:lastPrinted>2010-10-22T10:24:00Z</cp:lastPrinted>
  <dcterms:modified xsi:type="dcterms:W3CDTF">2010-11-02T11:58:00Z</dcterms:modified>
  <cp:revision>5</cp:revision>
  <dc:subject/>
  <dc:title> </dc:title>
</cp:coreProperties>
</file>