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нов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ће се одржати у среду, 8. децембра 2010. године у предметима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85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арине Анђелковић из Београда, изјављена против Одлуке Високог савета судства број 119-05-0006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8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ветлане Ђуричић из Руме, изјављена против Одлуке Високог савета судства број 119-05-0032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20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нежане Пантић из Ниша, изјављена против Одлуке Високог савета судства број 119-05-00165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0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Јефте Миличевића из Сремске Митровице, изјављена против Одлуке Високог савета судства број 119-05-0061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705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Љиљане Стојковић из Новог Београда, изјављена против Одлуке Високог савета судства број 119-05-0042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4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Настасић из Сомбора, изјављена против Одлуке Високог савета судства број 119-05-0045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Zorica</dc:creator>
  <dc:description/>
  <cp:keywords/>
  <dc:language>en-US</dc:language>
  <cp:lastModifiedBy>Jasmina</cp:lastModifiedBy>
  <cp:lastPrinted>2010-11-18T10:23:00Z</cp:lastPrinted>
  <dcterms:modified xsi:type="dcterms:W3CDTF">2010-11-18T15:39:00Z</dcterms:modified>
  <cp:revision>2</cp:revision>
  <dc:subject/>
  <dc:title> </dc:title>
</cp:coreProperties>
</file>