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новем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е ће се одржати у понедељак, 6. дец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0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хајла Макића из Деспотовца, изјављена против Одлуке Високог савета судства број 119-05-0055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71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Небојше Васића из Младеновца, изјављена против Одлуке Високог савета судства број 119-05-0026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10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Јасмине Мишковић из Ваљева, изјављена против Одлуке Високог савета судства број 119-05-00293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6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Весне Максимовић из Куршумлије, изјављена против Одлуке Високог савета судства број 119-05-0029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88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Љиљане Батало из Новог Сада, изјављена против Одлуке Високог савета судства број 119-05-0038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390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Милана Пајташева из Зрењанина, изјављена против Одлуке Високог савета судства број 119-05-0028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8:00Z</dcterms:created>
  <dc:creator>Zorica</dc:creator>
  <dc:description/>
  <cp:keywords/>
  <dc:language>en-US</dc:language>
  <cp:lastModifiedBy>Jasmina</cp:lastModifiedBy>
  <cp:lastPrinted>2010-11-16T14:36:00Z</cp:lastPrinted>
  <dcterms:modified xsi:type="dcterms:W3CDTF">2010-11-17T14:48:00Z</dcterms:modified>
  <cp:revision>2</cp:revision>
  <dc:subject/>
  <dc:title> </dc:title>
</cp:coreProperties>
</file>