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новем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је ће се одржати у петак, 26. новембра 2010. године у предмети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22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арине Дацијар из Београда, изјављена против Одлуке Високог савета судства број 119-05-0014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46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танке Крстић из Бујановца, изјављена против Одлуке Високог савета судства број 119-05-0059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240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анке Стојановић из Петровца на Млави, изјављена против Одлуке Високог савета судства број 119-05-00598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8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рјане Новаковић из Ваљева, изјављена против Одлуке Високог савета судства број 119-05-00464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06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Радмиле Петковић-Видић из Руме, изјављена против Одлуке Високог савета судства број 119-05-00188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221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Петра Богићевића из Аранђеловца, изјављена против Одлуке Високог савета судства број 119-05-0009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0:00Z</dcterms:created>
  <dc:creator>Zorica</dc:creator>
  <dc:description/>
  <cp:keywords/>
  <dc:language>en-US</dc:language>
  <cp:lastModifiedBy>Jasmina</cp:lastModifiedBy>
  <cp:lastPrinted>2010-11-01T13:10:00Z</cp:lastPrinted>
  <dcterms:modified xsi:type="dcterms:W3CDTF">2010-11-01T15:30:00Z</dcterms:modified>
  <cp:revision>2</cp:revision>
  <dc:subject/>
  <dc:title> </dc:title>
</cp:coreProperties>
</file>