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11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 број: ________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октобар 20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100. став 1. Закона о Уставном суду („Службени гласник РС“, број 109/07) и члана 47. став 1. Пословника о раду Уставног суда („Службени гласник РС“, бр. 24/08 и 27/08), заказуј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А С П Р А В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је ће се одржати у среду, 17. новембра 2010. године у предмети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53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Јованке Кажић из Београда, изјављена против Одлуке Високог савета судства број 119-05-00087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0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87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иљане Зечевић из Новог Београда, изјављена против Одлуке Високог савета судства број 119-05-00144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1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485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Биљане Спајић из Руме, изјављена против Одлуке Високог савета судства број 119-05-00092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2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74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Стевице Чукића из Београда,  изјављена против Одлуке Високог савета судства број 119-05-00099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3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5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161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Петра Марковића из Чачка, изјављена против Одлуке Високог савета судства број 119-05-00611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4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Latn-CS"/>
        </w:rPr>
        <w:t>VIII</w:t>
      </w:r>
      <w:r>
        <w:rPr>
          <w:rFonts w:cs="Arial" w:ascii="Arial" w:hAnsi="Arial"/>
          <w:b/>
          <w:sz w:val="22"/>
          <w:szCs w:val="22"/>
          <w:lang w:val="sr-CS"/>
        </w:rPr>
        <w:t>У-579/2010</w:t>
      </w:r>
      <w:r>
        <w:rPr>
          <w:rFonts w:cs="Arial" w:ascii="Arial" w:hAnsi="Arial"/>
          <w:sz w:val="22"/>
          <w:szCs w:val="22"/>
          <w:lang w:val="sr-CS"/>
        </w:rPr>
        <w:t xml:space="preserve"> -  жалба Иванке Козић-Кнежевић из Новог Београда, изјављена против Одлуке Високог савета судства број 119-05-00341/2010-01 од 14. јуна 2010. годи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права по овом предмету одржаће се са почетком у 15 с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Расправе ће се одржати у сали за седнице Уставног суда на </w:t>
      </w: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спрату у ул.  Немањиној 26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ТАВНОГ СУДА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Др Боса Ненадић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3:00Z</dcterms:created>
  <dc:creator>Zorica</dc:creator>
  <dc:description/>
  <cp:keywords/>
  <dc:language>en-US</dc:language>
  <cp:lastModifiedBy>Jasmina</cp:lastModifiedBy>
  <dcterms:modified xsi:type="dcterms:W3CDTF">2010-11-01T15:11:00Z</dcterms:modified>
  <cp:revision>4</cp:revision>
  <dc:subject/>
  <dc:title> </dc:title>
</cp:coreProperties>
</file>