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115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ТАВНИ СУД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 број: ________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новембар 2010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 е о г р а д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CS"/>
        </w:rPr>
        <w:t>На основу члана 100. став 1. Закона о Уставном суду („Службени гласник РС“, број 109/07) и члана 47. став 1. Пословника о раду Уставног суда („Службени гласник РС“, бр. 24/08 и 27/08), заказује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А С П Р А В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је ће се одржати у </w:t>
      </w:r>
      <w:r>
        <w:rPr>
          <w:rFonts w:cs="Arial" w:ascii="Arial" w:hAnsi="Arial"/>
          <w:sz w:val="22"/>
          <w:szCs w:val="22"/>
          <w:lang w:val="sr-Latn-CS"/>
        </w:rPr>
        <w:t>среду</w:t>
      </w:r>
      <w:r>
        <w:rPr>
          <w:rFonts w:cs="Arial" w:ascii="Arial" w:hAnsi="Arial"/>
          <w:sz w:val="22"/>
          <w:szCs w:val="22"/>
          <w:lang w:val="sr-CS"/>
        </w:rPr>
        <w:t>, 1. децембра 2010. године у предметим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669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Мирјане Митровић из Ниша, изјављена против Одлуке Високог савета судства број 119-05-00586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0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2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429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Крунислава Божиновића из Сокобање, изјављена против Одлуке Високог савета судства број 119-05-00130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1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3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189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Милене Тасић из Јагодине, изјављена против Одлуке Високог савета судства број 119-05-00129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2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4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328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Момчила Михајловића из Београда, изјављена против Одлуке Високог савета судства број 119-05-00556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3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5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233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Николе Преочанина из Београда, изјављена против Одлуке Високог савета судства број 119-05-00637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4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6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697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Милојка Зековића из Београда, изјављена против Одлуке Високог савета судства број 119-05-00565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5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Расправе ће се одржати у сали за седнице Уставног суда на </w:t>
      </w: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  <w:lang w:val="sr-CS"/>
        </w:rPr>
        <w:t xml:space="preserve"> спрату у ул.  Немањиној 26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ТАВНОГ СУДА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Др Боса Ненадић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color w:val="0000FF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32:00Z</dcterms:created>
  <dc:creator>Zorica</dc:creator>
  <dc:description/>
  <cp:keywords/>
  <dc:language>en-US</dc:language>
  <cp:lastModifiedBy>Jasmina</cp:lastModifiedBy>
  <cp:lastPrinted>2010-11-09T11:06:00Z</cp:lastPrinted>
  <dcterms:modified xsi:type="dcterms:W3CDTF">2010-11-10T14:32:00Z</dcterms:modified>
  <cp:revision>2</cp:revision>
  <dc:subject/>
  <dc:title> </dc:title>
</cp:coreProperties>
</file>