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szCs w:val="16"/>
        </w:rPr>
        <w:drawing>
          <wp:inline distT="0" distB="0" distL="0" distR="0">
            <wp:extent cx="71945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ТАВНИ СУ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Су број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ru-RU"/>
        </w:rPr>
        <w:t>– 8/11 / 09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. април 2009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 е о г р а 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СТАВОВИ УСТАВНОГ СУДА У ПОСТУПКУ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ИСПИТИВАЊА И ОДЛУЧИВАЊА ПО УСТАВНОЈ  ЖАЛБИ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(</w:t>
      </w:r>
      <w:r>
        <w:rPr>
          <w:rFonts w:cs="Arial" w:ascii="Arial" w:hAnsi="Arial"/>
          <w:b/>
          <w:sz w:val="32"/>
          <w:szCs w:val="32"/>
          <w:lang w:val="sr-CS"/>
        </w:rPr>
        <w:t>интегрални текст</w:t>
      </w:r>
      <w:r>
        <w:rPr>
          <w:rFonts w:cs="Arial" w:ascii="Arial" w:hAnsi="Arial"/>
          <w:b/>
          <w:sz w:val="36"/>
          <w:szCs w:val="36"/>
          <w:lang w:val="sr-CS"/>
        </w:rPr>
        <w:t>)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tabs>
          <w:tab w:val="clear" w:pos="1440"/>
        </w:tabs>
        <w:ind w:left="57" w:hanging="0"/>
        <w:rPr/>
      </w:pP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lang w:val="sr-CS"/>
        </w:rPr>
        <w:t>Уставни суд је, на редовним седницама од 30. октобра 2008. године и 2. априла 2009. године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b/>
          <w:lang w:val="sr-CS"/>
        </w:rPr>
        <w:t>усвојио следеће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 xml:space="preserve">С Т А В О В Е 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lang w:val="sr-CS"/>
        </w:rPr>
        <w:footnoteReference w:id="2"/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 xml:space="preserve">I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sr-CS"/>
        </w:rPr>
        <w:t xml:space="preserve">Ставови Уставног суда који се односе на поступак претходног испитивања уставне жалбе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rFonts w:cs="Arial" w:ascii="Arial" w:hAnsi="Arial"/>
          <w:i/>
          <w:lang w:val="sr-CS"/>
        </w:rPr>
        <w:t>1. Која су то права и слободе зајемчене Уставом Републике Србије или заштићена права чијом се повредом или ускраћивањем стиче могућност изјављивања уставне жалбе?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С т а в: Уставном жалбом штите се сва људска и мањинска права и слободе, индивидуална и колективна, зајемчена Уставом, независно од њиховог систематског места у Уставу и независно од тога да ли су изричито уграђена у Устав или су у уставноправни систем имплементирана потврђеним међународним уговорим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i/>
          <w:lang w:val="sr-CS"/>
        </w:rPr>
        <w:t>2. Шта може бити предмет уставне жалбе, односно против којих се све појединачних аката или радњи државних органа или организација које врше јавна овлашћења може изјавити уставна жалба ?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С т а в: Уставна жалба се може изјавити против појединачног акта или радње свих државних органа који су носиоци законодавне, извршне или судске власти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С т а в: Уставна жалба се може изјавити против појединачног акта или радње свих носилаца јавних овлашћењ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i/>
          <w:lang w:val="sr-CS"/>
        </w:rPr>
        <w:t>3. Кад се сматра да су исцрпљена правна средства у управном, пре</w:t>
        <w:softHyphen/>
        <w:t>кршајном и судском поступку?</w:t>
      </w:r>
    </w:p>
    <w:p>
      <w:pPr>
        <w:pStyle w:val="Normal"/>
        <w:jc w:val="center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6"/>
          <w:szCs w:val="26"/>
          <w:lang w:val="sr-CS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  <w:lang w:val="sr-CS"/>
        </w:rPr>
        <w:t>А) Ставови који се односе на поједине поступк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3.1. 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  <w:t xml:space="preserve">С т а в: </w:t>
      </w:r>
      <w:r>
        <w:rPr>
          <w:rFonts w:cs="Arial" w:ascii="Arial" w:hAnsi="Arial"/>
          <w:b/>
          <w:i/>
          <w:lang w:val="ru-RU"/>
        </w:rPr>
        <w:t>У управном поступку</w:t>
      </w:r>
      <w:r>
        <w:rPr>
          <w:rFonts w:cs="Arial" w:ascii="Arial" w:hAnsi="Arial"/>
          <w:b/>
          <w:lang w:val="ru-RU"/>
        </w:rPr>
        <w:t xml:space="preserve">, доношењем одлуке по тужби, сматраће се да је исцрпљено последње правно средство пре изјављивања уставне жалбе. </w:t>
      </w:r>
    </w:p>
    <w:p>
      <w:pPr>
        <w:pStyle w:val="Normal"/>
        <w:rPr/>
      </w:pPr>
      <w:r>
        <w:rPr>
          <w:lang w:val="ru-RU"/>
        </w:rPr>
        <w:tab/>
      </w:r>
      <w:r>
        <w:rPr>
          <w:rFonts w:cs="Arial" w:ascii="Arial" w:hAnsi="Arial"/>
          <w:b/>
          <w:lang w:val="ru-RU"/>
        </w:rPr>
        <w:t>Уколико је дозвољена жалба против одлуке у уп</w:t>
        <w:softHyphen/>
        <w:t>рав</w:t>
        <w:softHyphen/>
        <w:t xml:space="preserve">ном спору или захтев за ванредно преиспитивање судске одлуке, доношењем одлуке по овим правним средствима сматраће се да је исцрпљено последње правно средство пре изјављивања уставне жалб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Изузетно, ако је искључена могућност управног спора, доношењем одлуке по жалби против појединачног акта донетог у управном поступку сматраће се да је исцрпљено последње  правно средство пре изјављивања уставне жалбе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lang w:val="ru-RU"/>
        </w:rPr>
      </w:pPr>
      <w:r>
        <w:rPr>
          <w:b/>
          <w:lang w:val="sr-CS"/>
        </w:rPr>
        <w:tab/>
      </w:r>
      <w:r>
        <w:rPr>
          <w:rFonts w:cs="Arial" w:ascii="Arial" w:hAnsi="Arial"/>
          <w:b/>
          <w:lang w:val="sr-CS"/>
        </w:rPr>
        <w:t>С т а в: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 случају да је подносилац уставне жалбе против правноснажне одлуке суда у управном спору поднео иницијативу јавном тужиоцу за подизање захтева за заштиту законитости, благовременост уставне жалбе ће се ценити у односу на дан достављања одлуке суда</w:t>
      </w:r>
      <w:r>
        <w:rPr>
          <w:rFonts w:cs="Arial" w:ascii="Arial" w:hAnsi="Arial"/>
          <w:b/>
          <w:lang w:val="sr-CS"/>
        </w:rPr>
        <w:t>, односно органа управног одлучивања</w:t>
      </w:r>
      <w:r>
        <w:rPr>
          <w:rFonts w:cs="Arial" w:ascii="Arial" w:hAnsi="Arial"/>
          <w:b/>
          <w:lang w:val="ru-RU"/>
        </w:rPr>
        <w:t xml:space="preserve"> по последњем  правном средству, у смислу претходног Става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3.2.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ab/>
        <w:t xml:space="preserve">С т а в: </w:t>
      </w:r>
      <w:r>
        <w:rPr>
          <w:rFonts w:cs="Arial" w:ascii="Arial" w:hAnsi="Arial"/>
          <w:b/>
          <w:i/>
          <w:lang w:val="sr-CS"/>
        </w:rPr>
        <w:t>У прекршајном поступку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b/>
          <w:lang w:val="ru-RU"/>
        </w:rPr>
        <w:t>доношењем одлуке по жалби на пр</w:t>
        <w:softHyphen/>
        <w:t>во</w:t>
        <w:softHyphen/>
        <w:t>сте</w:t>
        <w:softHyphen/>
        <w:t>пену одлуку, односно одлуке по захтеву за ванредно преиспитивање право</w:t>
        <w:softHyphen/>
        <w:t>снажног решења о прекршају (уколико је дозвољен), сматраће се да је ис</w:t>
        <w:softHyphen/>
        <w:t>цр</w:t>
        <w:softHyphen/>
        <w:t>пљено последње правно средство пре изјављивања уставне жалбе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ab/>
        <w:t>С т а в: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 случају да је подносилац уставне жалбе против правноснажног решења о прекршају поднео иницијативу јавном тужиоцу за подизање захтева за заштиту законитости, благовременост уставне жалбе ће се ценити у односу на дан достављања одлуке суда</w:t>
      </w:r>
      <w:r>
        <w:rPr>
          <w:rFonts w:cs="Arial" w:ascii="Arial" w:hAnsi="Arial"/>
          <w:b/>
          <w:lang w:val="sr-CS"/>
        </w:rPr>
        <w:t>, односно органа управног одлучивања</w:t>
      </w:r>
      <w:r>
        <w:rPr>
          <w:rFonts w:cs="Arial" w:ascii="Arial" w:hAnsi="Arial"/>
          <w:b/>
          <w:lang w:val="ru-RU"/>
        </w:rPr>
        <w:t xml:space="preserve"> по последњем  правном средству, у смислу претходног Став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3.3.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ab/>
        <w:t xml:space="preserve">С т а в: </w:t>
      </w:r>
      <w:r>
        <w:rPr>
          <w:rFonts w:cs="Arial" w:ascii="Arial" w:hAnsi="Arial"/>
          <w:b/>
          <w:i/>
          <w:lang w:val="sr-CS"/>
        </w:rPr>
        <w:t>У кривичном поступку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b/>
          <w:lang w:val="ru-RU"/>
        </w:rPr>
        <w:t>доношењем одлуке по жалби на првостепену, односно на другостепену пресуду, или по жалби на решење, сматраће се да је исцрпљено последње правно средство пре изјав</w:t>
        <w:softHyphen/>
        <w:t>љи</w:t>
        <w:softHyphen/>
        <w:t>ва</w:t>
        <w:softHyphen/>
        <w:t>ња уставне жалбе.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ab/>
        <w:t>С т а в: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>У случају да је подносилац уставне жалбе против правноснажне одлуке суда у кривичном поступку поднео иницијативу јавном тужиоцу за подизање захтева за заштиту законитости, благовременост уставне жалбе ће се ценити у односу на дан достављања одлуке суда по последњем правном средству, у смислу претходног Став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>С т а в: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колико је уставна жалба изјављена против одлуке Врховног суда Србије донете по захтеву за испитивање законитости правноснажне пресуде, као и против судских одлука које су претходиле том захтеву, Уставни суд може мериторно одлучивати само о одлуци донетој поводом изјављеног ванредног правног средства, док ће уставну жалбу у делу у коме се оспоравају одлуке нижестепених судова одбацити као неблаговремен</w:t>
      </w:r>
      <w:r>
        <w:rPr>
          <w:rFonts w:cs="Arial" w:ascii="Arial" w:hAnsi="Arial"/>
          <w:b/>
          <w:lang w:val="sr-CS"/>
        </w:rPr>
        <w:t xml:space="preserve">у (ако је поднета по протеку рока утврђеног Законом о Уставном суду), </w:t>
      </w:r>
      <w:r>
        <w:rPr>
          <w:rFonts w:cs="Arial" w:ascii="Arial" w:hAnsi="Arial"/>
          <w:b/>
          <w:lang w:val="ru-RU"/>
        </w:rPr>
        <w:t>или недопуштен</w:t>
      </w:r>
      <w:r>
        <w:rPr>
          <w:rFonts w:cs="Arial" w:ascii="Arial" w:hAnsi="Arial"/>
          <w:b/>
          <w:lang w:val="sr-CS"/>
        </w:rPr>
        <w:t xml:space="preserve">у (ако су оспорени акти </w:t>
      </w:r>
      <w:r>
        <w:rPr>
          <w:rFonts w:cs="Arial" w:ascii="Arial" w:hAnsi="Arial"/>
          <w:b/>
          <w:lang w:val="ru-RU"/>
        </w:rPr>
        <w:t>донети пре Устава</w:t>
      </w:r>
      <w:r>
        <w:rPr>
          <w:rFonts w:cs="Arial" w:ascii="Arial" w:hAnsi="Arial"/>
          <w:b/>
          <w:lang w:val="sr-CS"/>
        </w:rPr>
        <w:t>)</w:t>
      </w:r>
      <w:r>
        <w:rPr>
          <w:rFonts w:cs="Arial" w:ascii="Arial" w:hAnsi="Arial"/>
          <w:b/>
          <w:i/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3.4.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 xml:space="preserve">С т а в: </w:t>
      </w:r>
      <w:r>
        <w:rPr>
          <w:rFonts w:cs="Arial" w:ascii="Arial" w:hAnsi="Arial"/>
          <w:b/>
          <w:i/>
          <w:lang w:val="sr-CS"/>
        </w:rPr>
        <w:t>У поступку за привредне преступе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b/>
          <w:lang w:val="ru-RU"/>
        </w:rPr>
        <w:t>доношењем одлуке по жалби на првостепену одлуку суда сматраће се да је исцрпљено последње правно средство пре изјављивања уставне жалбе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3.5.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 xml:space="preserve">С т а в: </w:t>
      </w:r>
      <w:r>
        <w:rPr>
          <w:rFonts w:cs="Arial" w:ascii="Arial" w:hAnsi="Arial"/>
          <w:b/>
          <w:i/>
          <w:lang w:val="sr-CS"/>
        </w:rPr>
        <w:t>У парничном и ванпарничном поступку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b/>
          <w:lang w:val="ru-RU"/>
        </w:rPr>
        <w:t>доношењем пресуде по ревизији сматраће се да је исцрпљено последње  правно средство пре изјављивања уставне жалбе</w:t>
      </w:r>
      <w:r>
        <w:rPr>
          <w:rFonts w:cs="Arial" w:ascii="Arial" w:hAnsi="Arial"/>
          <w:b/>
          <w:i/>
          <w:lang w:val="sr-CS"/>
        </w:rPr>
        <w:t xml:space="preserve">.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/>
          <w:lang w:val="sr-CS"/>
        </w:rPr>
        <w:tab/>
      </w:r>
      <w:r>
        <w:rPr>
          <w:rFonts w:cs="Arial" w:ascii="Arial" w:hAnsi="Arial"/>
          <w:b/>
          <w:lang w:val="sr-CS"/>
        </w:rPr>
        <w:t>У случајевима када ревизија законом није дозвољена, доношењем одлуке по жалби на пресуду или жалби на решење сматраће се да је исцрпљено последње правно средство пре изјављи</w:t>
        <w:softHyphen/>
        <w:t>ва</w:t>
        <w:softHyphen/>
        <w:t>ња уставне жалбе.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С т а в: У </w:t>
      </w:r>
      <w:r>
        <w:rPr>
          <w:rFonts w:cs="Arial" w:ascii="Arial" w:hAnsi="Arial"/>
          <w:b/>
          <w:lang w:val="sr-CS"/>
        </w:rPr>
        <w:t xml:space="preserve">случају да је подносилац уставне жалбе у </w:t>
      </w:r>
      <w:r>
        <w:rPr>
          <w:rFonts w:cs="Arial" w:ascii="Arial" w:hAnsi="Arial"/>
          <w:b/>
          <w:lang w:val="ru-RU"/>
        </w:rPr>
        <w:t>парничном поступку</w:t>
      </w:r>
      <w:r>
        <w:rPr>
          <w:rFonts w:cs="Arial" w:ascii="Arial" w:hAnsi="Arial"/>
          <w:b/>
          <w:lang w:val="sr-CS"/>
        </w:rPr>
        <w:t xml:space="preserve"> изјавио </w:t>
      </w:r>
      <w:r>
        <w:rPr>
          <w:rFonts w:cs="Arial" w:ascii="Arial" w:hAnsi="Arial"/>
          <w:b/>
          <w:lang w:val="ru-RU"/>
        </w:rPr>
        <w:t>захтев за заштиту законитости</w:t>
      </w:r>
      <w:r>
        <w:rPr>
          <w:rFonts w:cs="Arial" w:ascii="Arial" w:hAnsi="Arial"/>
          <w:b/>
          <w:lang w:val="sr-CS"/>
        </w:rPr>
        <w:t>, рок за подношење уставне жалбе рачунаће се у односу на дан достављања одлуке суда о том правном средству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lang w:val="ru-RU"/>
        </w:rPr>
        <w:tab/>
      </w:r>
      <w:r>
        <w:rPr>
          <w:rFonts w:cs="Arial" w:ascii="Arial" w:hAnsi="Arial"/>
          <w:b/>
          <w:lang w:val="ru-RU"/>
        </w:rPr>
        <w:t>Изузетно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а) ако је подносилац уставне жалбе изјавио уставну жалбу пре одлуке суда по његовом захтеву за заштиту законитости, Уставни суд ће</w:t>
      </w:r>
      <w:r>
        <w:rPr>
          <w:rFonts w:cs="Arial" w:ascii="Arial" w:hAnsi="Arial"/>
          <w:b/>
          <w:lang w:val="sr-CS"/>
        </w:rPr>
        <w:t xml:space="preserve"> о уставној жалби</w:t>
      </w:r>
      <w:r>
        <w:rPr>
          <w:rFonts w:cs="Arial" w:ascii="Arial" w:hAnsi="Arial"/>
          <w:b/>
          <w:lang w:val="ru-RU"/>
        </w:rPr>
        <w:t xml:space="preserve"> одлучити тек након доношења одлуке по захтеву за заштиту законитости</w:t>
      </w:r>
      <w:r>
        <w:rPr>
          <w:rFonts w:cs="Arial" w:ascii="Arial" w:hAnsi="Arial"/>
          <w:b/>
          <w:lang w:val="sr-CS"/>
        </w:rPr>
        <w:t>;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б) ако је странка изјавила уставну жалбу после пријема  обавештења да јавни тужилац неће изјавити захтев за заштиту законитости, а сама не изјави ово</w:t>
      </w:r>
      <w:r>
        <w:rPr>
          <w:rFonts w:cs="Arial" w:ascii="Arial" w:hAnsi="Arial"/>
          <w:b/>
          <w:lang w:val="sr-CS"/>
        </w:rPr>
        <w:t xml:space="preserve"> ванредно</w:t>
      </w:r>
      <w:r>
        <w:rPr>
          <w:rFonts w:cs="Arial" w:ascii="Arial" w:hAnsi="Arial"/>
          <w:b/>
          <w:lang w:val="ru-RU"/>
        </w:rPr>
        <w:t xml:space="preserve"> правно средство, благовременост уставне жалбе ће се ценити у односу на дан достављања одлуке суда по последњем правном средству, у смислу претходног Став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rFonts w:cs="Arial" w:ascii="Arial" w:hAnsi="Arial"/>
          <w:b/>
          <w:lang w:val="sr-CS"/>
        </w:rPr>
        <w:t>С т а в: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Уколико је уставна жалба изјављена против решења Врховног суда Србије о одбацивању ревизије или одлуке по захтеву за заштиту законитости, као и против одлука које су претходиле изјављивању ових ванредних правних средстава, Уставни суд може мериторно одлучивати само о </w:t>
      </w:r>
      <w:r>
        <w:rPr>
          <w:rFonts w:cs="Arial" w:ascii="Arial" w:hAnsi="Arial"/>
          <w:b/>
          <w:lang w:val="sr-CS"/>
        </w:rPr>
        <w:t xml:space="preserve">одлуци </w:t>
      </w:r>
      <w:r>
        <w:rPr>
          <w:rFonts w:cs="Arial" w:ascii="Arial" w:hAnsi="Arial"/>
          <w:b/>
          <w:lang w:val="ru-RU"/>
        </w:rPr>
        <w:t>донето</w:t>
      </w:r>
      <w:r>
        <w:rPr>
          <w:rFonts w:cs="Arial" w:ascii="Arial" w:hAnsi="Arial"/>
          <w:b/>
          <w:lang w:val="sr-CS"/>
        </w:rPr>
        <w:t>ј</w:t>
      </w:r>
      <w:r>
        <w:rPr>
          <w:rFonts w:cs="Arial" w:ascii="Arial" w:hAnsi="Arial"/>
          <w:b/>
          <w:lang w:val="ru-RU"/>
        </w:rPr>
        <w:t xml:space="preserve"> поводом изјављеног ванредног правног средства, док ће уставну жалбу у делу у коме се оспоравају одлуке нижестепених судова одбацити као неблаговремен</w:t>
      </w:r>
      <w:r>
        <w:rPr>
          <w:rFonts w:cs="Arial" w:ascii="Arial" w:hAnsi="Arial"/>
          <w:b/>
          <w:lang w:val="sr-CS"/>
        </w:rPr>
        <w:t>у (ако је поднета по протеку рока утврђеног Законом),</w:t>
      </w:r>
      <w:r>
        <w:rPr>
          <w:rFonts w:cs="Arial" w:ascii="Arial" w:hAnsi="Arial"/>
          <w:b/>
          <w:lang w:val="ru-RU"/>
        </w:rPr>
        <w:t xml:space="preserve"> или недопуштен</w:t>
      </w:r>
      <w:r>
        <w:rPr>
          <w:rFonts w:cs="Arial" w:ascii="Arial" w:hAnsi="Arial"/>
          <w:b/>
          <w:lang w:val="sr-CS"/>
        </w:rPr>
        <w:t xml:space="preserve">у (ако су оспорени акти </w:t>
      </w:r>
      <w:r>
        <w:rPr>
          <w:rFonts w:cs="Arial" w:ascii="Arial" w:hAnsi="Arial"/>
          <w:b/>
          <w:lang w:val="ru-RU"/>
        </w:rPr>
        <w:t>донети пре Устава</w:t>
      </w:r>
      <w:r>
        <w:rPr>
          <w:rFonts w:cs="Arial" w:ascii="Arial" w:hAnsi="Arial"/>
          <w:b/>
          <w:lang w:val="sr-CS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3.6. 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  <w:t xml:space="preserve">С т а в: </w:t>
      </w:r>
      <w:r>
        <w:rPr>
          <w:rFonts w:cs="Arial" w:ascii="Arial" w:hAnsi="Arial"/>
          <w:b/>
          <w:i/>
          <w:lang w:val="ru-RU"/>
        </w:rPr>
        <w:t>У извршном поступку</w:t>
      </w:r>
      <w:r>
        <w:rPr>
          <w:rFonts w:cs="Arial" w:ascii="Arial" w:hAnsi="Arial"/>
          <w:b/>
          <w:lang w:val="ru-RU"/>
        </w:rPr>
        <w:t>, доношењем одлуке по жалби, односно приговору, сматраће се да је исцрпљено последње  правно средство пре изјављивања уставне жалбе</w:t>
      </w:r>
      <w:r>
        <w:rPr>
          <w:rFonts w:cs="Arial" w:ascii="Arial" w:hAnsi="Arial"/>
          <w:b/>
          <w:i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sr-CS"/>
        </w:rPr>
      </w:pPr>
      <w:r>
        <w:rPr>
          <w:rFonts w:cs="Arial" w:ascii="Arial" w:hAnsi="Arial"/>
          <w:b/>
          <w:i/>
          <w:sz w:val="26"/>
          <w:szCs w:val="26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lang w:val="sr-CS"/>
        </w:rPr>
        <w:tab/>
        <w:t>Б) Став који се односи на све поступке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sr-CS"/>
        </w:rPr>
      </w:pPr>
      <w:r>
        <w:rPr>
          <w:rFonts w:cs="Arial" w:ascii="Arial" w:hAnsi="Arial"/>
          <w:b/>
          <w:i/>
          <w:sz w:val="26"/>
          <w:szCs w:val="26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lang w:val="sr-CS"/>
        </w:rPr>
        <w:tab/>
      </w:r>
      <w:r>
        <w:rPr>
          <w:rFonts w:cs="Arial" w:ascii="Arial" w:hAnsi="Arial"/>
          <w:b/>
          <w:i/>
          <w:sz w:val="26"/>
          <w:szCs w:val="26"/>
          <w:lang w:val="ru-RU"/>
        </w:rPr>
        <w:t>Подношење</w:t>
      </w:r>
      <w:r>
        <w:rPr>
          <w:rFonts w:cs="Arial" w:ascii="Arial" w:hAnsi="Arial"/>
          <w:b/>
          <w:i/>
          <w:sz w:val="26"/>
          <w:szCs w:val="26"/>
          <w:lang w:val="sr-CS"/>
        </w:rPr>
        <w:t xml:space="preserve"> иницијативе јавном тужиоцу за подизање захтева за заштиту законитости у управном поступку, управном спору, прекршајном поступку и кривичном поступку не сматра се оправданим разлогом за пропуштање рока за изјављивање уставне жалбе и подношење предлога за повраћај у пређашње стање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sr-CS"/>
        </w:rPr>
      </w:pPr>
      <w:r>
        <w:rPr>
          <w:rFonts w:cs="Arial" w:ascii="Arial" w:hAnsi="Arial"/>
          <w:b/>
          <w:i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i/>
          <w:lang w:val="sr-CS"/>
        </w:rPr>
        <w:t>4. Када се сматра да нису предвиђена друга правна средства?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С т а в : Уставни суд ће одлучивати о уставној жалби кад је искључено право на судску заштиту или када нису обезбеђена (предвиђена) друга правна средств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i/>
          <w:lang w:val="sr-CS"/>
        </w:rPr>
        <w:t>5. Активна легитимација за изјављивање уставне жалбе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С т а в: Право на уставну жалбу има свако физичко или правно лице, домаће или страно, уколико је титулар Уставом зајемчених људских и мањинских права и слобод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>С т а в: Друго физичко лице, државни или други орган надлежан за праћење и остваривање људских и мањинских права и слобода може, на основу посебног писменог овлашћења, поднети уставну жалбу у име лица које сматра му је повређено или ускраћено право или слобода зајемчена Уставом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i/>
          <w:lang w:val="sr-CS"/>
        </w:rPr>
        <w:t>6.  Рок за изјављивање уставне жалбе</w:t>
        <w:softHyphen/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С т а в: Рок за подношење уставне жалбе је преклузиван. Само изузетно се може дозволити повраћај у пређашње стање у складу са Законом о Уставном суду.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С т а в: За појединачан акт почетак рока одређен је даном до</w:t>
        <w:softHyphen/>
        <w:t>став</w:t>
        <w:softHyphen/>
        <w:t>ља</w:t>
        <w:softHyphen/>
        <w:t xml:space="preserve">ња акта донетог по последњем исцрпљеном  правном  средству.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lang w:val="sr-CS"/>
        </w:rPr>
        <w:tab/>
      </w:r>
      <w:r>
        <w:rPr>
          <w:rFonts w:cs="Arial" w:ascii="Arial" w:hAnsi="Arial"/>
          <w:b/>
          <w:lang w:val="sr-CS"/>
        </w:rPr>
        <w:t>С т а в: За радњу је почетак рока везан за дан предузимања или престанка радње, а рок се рачуна од дана сазнања подносиоца уставне жалбе о предузимању или престанку радње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С т а в: За пропуштену радњу, рок се рачуна у сваком конкретном случају, зависно од понашања органа и понашања подносиоца уставне жалбе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i/>
          <w:lang w:val="sr-CS"/>
        </w:rPr>
        <w:t>7. Благовременост и уредност уставне жалбе изјављене након про</w:t>
        <w:softHyphen/>
        <w:t>гла</w:t>
        <w:softHyphen/>
        <w:t>шења Устава, а пре ступања на снагу Закона о Уставном суду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С т а в: Уставна жалба се може изјавити против појединачног ак</w:t>
        <w:softHyphen/>
        <w:t>та који је донет или радње која је извршена након проглашења Устава, најкасније у року од 30 дана од дана ступања на снагу Закона о Уставном суду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  <w:color w:val="000000"/>
          <w:spacing w:val="-4"/>
          <w:lang w:val="sr-CS"/>
        </w:rPr>
        <w:tab/>
        <w:t xml:space="preserve">Уколико је појединачни </w:t>
      </w:r>
      <w:r>
        <w:rPr>
          <w:rFonts w:cs="Arial" w:ascii="Arial" w:hAnsi="Arial"/>
          <w:b/>
          <w:iCs/>
          <w:color w:val="000000"/>
          <w:spacing w:val="-2"/>
          <w:lang w:val="sr-CS"/>
        </w:rPr>
        <w:t>акт донет после ступања на снагу Устава, али је до</w:t>
        <w:softHyphen/>
        <w:t xml:space="preserve">стављен после ступања на </w:t>
      </w:r>
      <w:r>
        <w:rPr>
          <w:rFonts w:cs="Arial" w:ascii="Arial" w:hAnsi="Arial"/>
          <w:b/>
          <w:iCs/>
          <w:color w:val="000000"/>
          <w:spacing w:val="-5"/>
          <w:lang w:val="sr-CS"/>
        </w:rPr>
        <w:t>снагу Закона о Уставном суду, уставна жалба се може изјавити најкасније 30 дана од дана достављањ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>С т а в: Не постоје претпоставке из Устава и Закона о Уставном суду да Уставни суд одлучује о уставним жалбама против појединачних аката донетих или радњи  извршених пре проглашења Устава од 2006. године. Стога нема ни претпоставки да Уставни суд одлучује о уставним жалбама које су биле изјављене Суду Србије и Црне Горе, сагласно Уставној повељи државне заједнице Србија и Црна Гора и Повељи о људским и мањинским правима и грађанским слободама, а које су достављене Уставном суду од стране судова опште надлежности или од самих подносилаца уставних жалби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>С т а в: Подносиоцима уставних жалби које су поднете Ус</w:t>
        <w:softHyphen/>
        <w:t>тав</w:t>
        <w:softHyphen/>
        <w:t>ном суду од дана проглашења Устава до дана ступања на снагу Закона о Уставном суду, упутиће се захтев да, у року који не може бити краћи од 15 дана, уреде уставну жалбу, сагласно Закону о Уставном суду, уз упозорење да ће у случају непоступања по захтеву Суда, уставна жалба, сагласно одредби члана 36. став 1. тачка 3). Закона, бити одбачена.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pacing w:val="-5"/>
          <w:lang w:val="sr-CS"/>
        </w:rPr>
        <w:tab/>
        <w:t>С т а в: Суд ће од подносиоца уставне жалбе затражити откла</w:t>
        <w:softHyphen/>
        <w:t>ња</w:t>
        <w:softHyphen/>
        <w:t>ње недостатака у уставној жалби само уколико је уставна жалба допуштена и благовремена.</w:t>
      </w:r>
    </w:p>
    <w:p>
      <w:pPr>
        <w:pStyle w:val="Normal"/>
        <w:rPr>
          <w:rFonts w:ascii="Arial" w:hAnsi="Arial" w:cs="Arial"/>
          <w:b/>
          <w:b/>
          <w:iCs/>
          <w:color w:val="000000"/>
          <w:spacing w:val="-5"/>
          <w:lang w:val="sr-CS"/>
        </w:rPr>
      </w:pPr>
      <w:r>
        <w:rPr>
          <w:rFonts w:cs="Arial" w:ascii="Arial" w:hAnsi="Arial"/>
          <w:b/>
          <w:iCs/>
          <w:color w:val="000000"/>
          <w:spacing w:val="-5"/>
          <w:lang w:val="sr-CS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pacing w:val="-5"/>
          <w:lang w:val="sr-CS"/>
        </w:rPr>
      </w:pPr>
      <w:r>
        <w:rPr>
          <w:rFonts w:cs="Arial" w:ascii="Arial" w:hAnsi="Arial"/>
          <w:b/>
          <w:iCs/>
          <w:color w:val="000000"/>
          <w:spacing w:val="-5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i/>
          <w:lang w:val="sr-CS"/>
        </w:rPr>
        <w:t>8. Обавезна садржина уставне жалбе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С т а в: Обавезни елементи садржине уставне жалбе изричито су утврђени чланом 85. Закона о Уставном суду. Недостатак било ког елемента захтева да подносилац уставне жалбе буде обавештен о њему и позван да га у одређеном року отклони, уз упозорење да ће уставна жалба, сагласно одредби члана 36. став 1. тачка 3) Закона, бити одбачена, уколико за одлучивање недостаје елемент који онемогућава поступање Суд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С т а в: Уставни суд је, у погледу утврђивања повреде или ускраћивања права или слободе, "везан" захтевом из уставне жалбе и приликом одлучивања  креће се у границама  постављеног зах</w:t>
        <w:softHyphen/>
        <w:t>те</w:t>
        <w:softHyphen/>
        <w:t>ва.</w:t>
      </w:r>
    </w:p>
    <w:p>
      <w:pPr>
        <w:pStyle w:val="Normal"/>
        <w:rPr>
          <w:rFonts w:ascii="Arial" w:hAnsi="Arial" w:cs="Arial"/>
          <w:b/>
          <w:b/>
          <w:iCs/>
          <w:color w:val="000000"/>
          <w:spacing w:val="-3"/>
          <w:lang w:val="sr-CS"/>
        </w:rPr>
      </w:pPr>
      <w:r>
        <w:rPr>
          <w:rFonts w:cs="Arial" w:ascii="Arial" w:hAnsi="Arial"/>
          <w:b/>
          <w:iCs/>
          <w:color w:val="000000"/>
          <w:spacing w:val="-3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pacing w:val="-3"/>
          <w:lang w:val="sr-CS"/>
        </w:rPr>
        <w:tab/>
      </w:r>
      <w:r>
        <w:rPr>
          <w:rFonts w:cs="Arial" w:ascii="Arial" w:hAnsi="Arial"/>
          <w:i/>
          <w:iCs/>
          <w:color w:val="000000"/>
          <w:spacing w:val="-3"/>
          <w:lang w:val="sr-CS"/>
        </w:rPr>
        <w:t xml:space="preserve">9.  Достављање  уставне жалбе трећем (заинтересованом) лицу 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3"/>
          <w:lang w:val="sr-CS"/>
        </w:rPr>
      </w:pPr>
      <w:r>
        <w:rPr>
          <w:rFonts w:cs="Arial" w:ascii="Arial" w:hAnsi="Arial"/>
          <w:i/>
          <w:iCs/>
          <w:color w:val="000000"/>
          <w:spacing w:val="-3"/>
          <w:lang w:val="sr-CS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pacing w:val="3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spacing w:val="60"/>
          <w:lang w:val="sr-CS"/>
        </w:rPr>
        <w:t>Став</w:t>
      </w:r>
      <w:r>
        <w:rPr>
          <w:rFonts w:cs="Arial" w:ascii="Arial" w:hAnsi="Arial"/>
          <w:b/>
          <w:lang w:val="sr-CS"/>
        </w:rPr>
        <w:t xml:space="preserve">: </w:t>
      </w:r>
      <w:r>
        <w:rPr>
          <w:rFonts w:cs="Arial" w:ascii="Arial" w:hAnsi="Arial"/>
          <w:b/>
          <w:iCs/>
          <w:color w:val="000000"/>
          <w:spacing w:val="-3"/>
          <w:lang w:val="sr-CS"/>
        </w:rPr>
        <w:t>Уставна жалба се може доставити трећем (заинтере</w:t>
        <w:softHyphen/>
        <w:t>со</w:t>
        <w:softHyphen/>
        <w:t>ва</w:t>
        <w:softHyphen/>
        <w:t xml:space="preserve">ном) лицу </w:t>
      </w:r>
      <w:r>
        <w:rPr>
          <w:rFonts w:cs="Arial" w:ascii="Arial" w:hAnsi="Arial"/>
          <w:b/>
          <w:iCs/>
          <w:color w:val="000000"/>
          <w:spacing w:val="8"/>
          <w:lang w:val="sr-CS"/>
        </w:rPr>
        <w:t>на изјашњење у одређеном року, уколико је то од значаја за ис</w:t>
        <w:softHyphen/>
        <w:t>прав</w:t>
        <w:softHyphen/>
        <w:t xml:space="preserve">но поступање и одлучивање о </w:t>
      </w:r>
      <w:r>
        <w:rPr>
          <w:rFonts w:cs="Arial" w:ascii="Arial" w:hAnsi="Arial"/>
          <w:b/>
          <w:iCs/>
          <w:color w:val="000000"/>
          <w:spacing w:val="3"/>
          <w:lang w:val="sr-CS"/>
        </w:rPr>
        <w:t>уставној жалби или од значаја за од</w:t>
        <w:softHyphen/>
        <w:t>ла</w:t>
        <w:softHyphen/>
        <w:t>гање извршења појединачног акта против кога је изјављена уставна жалб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00"/>
          <w:spacing w:val="3"/>
          <w:lang w:val="sr-CS"/>
        </w:rPr>
      </w:pPr>
      <w:r>
        <w:rPr>
          <w:rFonts w:cs="Arial" w:ascii="Arial" w:hAnsi="Arial"/>
          <w:b/>
          <w:iCs/>
          <w:color w:val="000000"/>
          <w:spacing w:val="3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3"/>
          <w:sz w:val="28"/>
          <w:szCs w:val="28"/>
          <w:lang w:val="sr-CS"/>
        </w:rPr>
      </w:pPr>
      <w:r>
        <w:rPr>
          <w:rFonts w:cs="Arial" w:ascii="Arial" w:hAnsi="Arial"/>
          <w:b/>
          <w:iCs/>
          <w:color w:val="000000"/>
          <w:spacing w:val="3"/>
          <w:sz w:val="28"/>
          <w:szCs w:val="28"/>
          <w:lang w:val="sr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3"/>
          <w:sz w:val="30"/>
          <w:szCs w:val="30"/>
          <w:lang w:val="sr-CS"/>
        </w:rPr>
      </w:pPr>
      <w:r>
        <w:rPr>
          <w:rFonts w:cs="Arial" w:ascii="Arial" w:hAnsi="Arial"/>
          <w:b/>
          <w:iCs/>
          <w:color w:val="000000"/>
          <w:spacing w:val="3"/>
          <w:sz w:val="30"/>
          <w:szCs w:val="30"/>
          <w:lang w:val="sr-CS"/>
        </w:rPr>
        <w:t>Ставови који се односе  на мериторно одлучивање по уставној жалби</w:t>
      </w:r>
    </w:p>
    <w:p>
      <w:pPr>
        <w:pStyle w:val="Normal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  <w:tab/>
      </w:r>
    </w:p>
    <w:p>
      <w:pPr>
        <w:pStyle w:val="Normal"/>
        <w:shd w:fill="FFFFFF" w:val="clear"/>
        <w:tabs>
          <w:tab w:val="clear" w:pos="1440"/>
          <w:tab w:val="left" w:pos="1800" w:leader="none"/>
        </w:tabs>
        <w:spacing w:lineRule="exact" w:line="274"/>
        <w:jc w:val="center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shd w:fill="FFFFFF" w:val="clear"/>
        <w:tabs>
          <w:tab w:val="clear" w:pos="1440"/>
          <w:tab w:val="left" w:pos="1800" w:leader="none"/>
        </w:tabs>
        <w:spacing w:lineRule="exact" w:line="274"/>
        <w:jc w:val="center"/>
        <w:rPr>
          <w:rFonts w:ascii="Arial" w:hAnsi="Arial" w:cs="Arial"/>
          <w:b/>
          <w:b/>
          <w:iCs/>
          <w:color w:val="000000"/>
          <w:spacing w:val="3"/>
          <w:sz w:val="26"/>
          <w:szCs w:val="26"/>
          <w:lang w:val="sr-CS"/>
        </w:rPr>
      </w:pPr>
      <w:r>
        <w:rPr>
          <w:rFonts w:cs="Arial" w:ascii="Arial" w:hAnsi="Arial"/>
          <w:b/>
          <w:iCs/>
          <w:color w:val="000000"/>
          <w:spacing w:val="3"/>
          <w:sz w:val="26"/>
          <w:szCs w:val="26"/>
          <w:lang w:val="sr-CS"/>
        </w:rPr>
        <w:t>1. Изрека одлуке Уставног суда којом се уставна жалба усваја (члан 89. Закона)</w:t>
      </w:r>
    </w:p>
    <w:p>
      <w:pPr>
        <w:pStyle w:val="Normal"/>
        <w:shd w:fill="FFFFFF" w:val="clear"/>
        <w:spacing w:lineRule="exact" w:line="274"/>
        <w:ind w:left="1440" w:hanging="1440"/>
        <w:jc w:val="center"/>
        <w:rPr>
          <w:rFonts w:ascii="Arial" w:hAnsi="Arial" w:cs="Arial"/>
          <w:b/>
          <w:b/>
          <w:iCs/>
          <w:color w:val="000000"/>
          <w:spacing w:val="-6"/>
          <w:sz w:val="26"/>
          <w:szCs w:val="26"/>
          <w:lang w:val="sr-CS"/>
        </w:rPr>
      </w:pPr>
      <w:r>
        <w:rPr>
          <w:rFonts w:cs="Arial" w:ascii="Arial" w:hAnsi="Arial"/>
          <w:b/>
          <w:iCs/>
          <w:color w:val="000000"/>
          <w:spacing w:val="-6"/>
          <w:sz w:val="26"/>
          <w:szCs w:val="26"/>
          <w:lang w:val="sr-CS"/>
        </w:rPr>
      </w:r>
    </w:p>
    <w:p>
      <w:pPr>
        <w:pStyle w:val="Normal"/>
        <w:shd w:fill="FFFFFF" w:val="clear"/>
        <w:spacing w:lineRule="exact" w:line="274"/>
        <w:ind w:left="1440" w:hanging="1440"/>
        <w:rPr/>
      </w:pPr>
      <w:r>
        <w:rPr>
          <w:rFonts w:cs="Arial" w:ascii="Arial" w:hAnsi="Arial"/>
          <w:iCs/>
          <w:color w:val="000000"/>
          <w:spacing w:val="-6"/>
          <w:lang w:val="sr-CS"/>
        </w:rPr>
        <w:tab/>
      </w:r>
      <w:r>
        <w:rPr>
          <w:rFonts w:cs="Arial" w:ascii="Arial" w:hAnsi="Arial"/>
          <w:i/>
          <w:iCs/>
          <w:color w:val="000000"/>
          <w:spacing w:val="-6"/>
          <w:lang w:val="sr-CS"/>
        </w:rPr>
        <w:t xml:space="preserve">Усвајање уставне жалбе и утврђивање повреде права </w:t>
      </w:r>
    </w:p>
    <w:p>
      <w:pPr>
        <w:pStyle w:val="Normal"/>
        <w:shd w:fill="FFFFFF" w:val="clear"/>
        <w:spacing w:lineRule="exact" w:line="274"/>
        <w:ind w:left="1440" w:hanging="1440"/>
        <w:rPr>
          <w:rFonts w:ascii="Arial" w:hAnsi="Arial" w:cs="Arial"/>
          <w:i/>
          <w:i/>
          <w:iCs/>
          <w:color w:val="000000"/>
          <w:spacing w:val="-6"/>
          <w:lang w:val="sr-CS"/>
        </w:rPr>
      </w:pPr>
      <w:r>
        <w:rPr>
          <w:rFonts w:cs="Arial" w:ascii="Arial" w:hAnsi="Arial"/>
          <w:i/>
          <w:iCs/>
          <w:color w:val="000000"/>
          <w:spacing w:val="-6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1.1.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spacing w:val="-2"/>
          <w:lang w:val="sr-CS"/>
        </w:rPr>
        <w:t xml:space="preserve">С т а в: Првим ставом изреке одлуке Уставни суд усваја уставну жалбу и </w:t>
      </w:r>
      <w:r>
        <w:rPr>
          <w:rFonts w:cs="Arial" w:ascii="Arial" w:hAnsi="Arial"/>
          <w:b/>
          <w:lang w:val="sr-CS"/>
        </w:rPr>
        <w:t>утврђује да је оспореним актом или радњом повређено или ускраћено људско или мањинско право и слобода зајемчена конкретном одредбом Устава и одређује начин правичног задовољења.</w:t>
      </w:r>
    </w:p>
    <w:p>
      <w:pPr>
        <w:pStyle w:val="Normal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iCs/>
          <w:lang w:val="sr-CS"/>
        </w:rPr>
        <w:tab/>
      </w:r>
      <w:r>
        <w:rPr>
          <w:rFonts w:cs="Arial" w:ascii="Arial" w:hAnsi="Arial"/>
          <w:b/>
          <w:iCs/>
          <w:lang w:val="sr-CS"/>
        </w:rPr>
        <w:t xml:space="preserve">1.2.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  <w:lang w:val="sr-CS"/>
        </w:rPr>
        <w:tab/>
      </w:r>
      <w:r>
        <w:rPr>
          <w:rFonts w:cs="Arial" w:ascii="Arial" w:hAnsi="Arial"/>
          <w:b/>
          <w:spacing w:val="-2"/>
          <w:lang w:val="sr-CS"/>
        </w:rPr>
        <w:t xml:space="preserve">С т а в: </w:t>
      </w:r>
      <w:r>
        <w:rPr>
          <w:rFonts w:cs="Arial" w:ascii="Arial" w:hAnsi="Arial"/>
          <w:b/>
          <w:lang w:val="sr-CS"/>
        </w:rPr>
        <w:t>Изузетно, када Уставни суд усвоји уставну жалбу и утврди да је оспореним актом или радњом повређено или ускраћено људско или мањинско право и слобода зајемчена конкретном одредбом Устава, а на други начин се не могу отклонити штетне последице, Суд у ставу 2. изреке одлуке поништава појединачни акт и предмет враћа на поновни поступак и одлучивање органу чији је акт поништен. У том случају Суд може да одреди доношење новог акта и може наложити окончање поступка  у најкраћем могућем року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 xml:space="preserve">1.3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sr-CS"/>
        </w:rPr>
        <w:tab/>
        <w:t>С т а в: Посебним ставом изреке одлуке којом се усваја уставна жалба, утврђује се да ли је ова одлука основ за накнаду штете.</w:t>
      </w:r>
    </w:p>
    <w:p>
      <w:pPr>
        <w:pStyle w:val="Normal"/>
        <w:ind w:left="1800" w:hanging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800" w:hanging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2. Отклањање штетних последица и накнада штете </w:t>
      </w:r>
      <w:r>
        <w:rPr>
          <w:rFonts w:cs="Arial" w:ascii="Arial" w:hAnsi="Arial"/>
          <w:b/>
          <w:sz w:val="26"/>
          <w:szCs w:val="26"/>
          <w:lang w:val="ru-RU"/>
        </w:rPr>
        <w:t>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поступку  одлучивања по уставној жалб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(члан 89. став 2. Закона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b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2.1.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 xml:space="preserve">С т а в: </w:t>
      </w:r>
      <w:r>
        <w:rPr>
          <w:rFonts w:cs="Arial" w:ascii="Arial" w:hAnsi="Arial"/>
          <w:b/>
          <w:lang w:val="ru-RU"/>
        </w:rPr>
        <w:t>Изреком одлуке којом се утврђује повреда права на суђење у разумном року може се утврдити да подносилац уставне жалбе има право на примерену накнаду штете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2.2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ru-RU"/>
        </w:rPr>
        <w:tab/>
        <w:t xml:space="preserve">С т а в: Када усвоји уставну жалбу изјављену због повреде права на суђење у разумном року, Уставни суд може наложити окончање поступка у најкраћем могућем року. </w:t>
      </w:r>
    </w:p>
    <w:p>
      <w:pPr>
        <w:pStyle w:val="Normal"/>
        <w:ind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i/>
          <w:sz w:val="26"/>
          <w:szCs w:val="26"/>
          <w:lang w:val="ru-RU"/>
        </w:rPr>
        <w:t xml:space="preserve">Општи Став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6"/>
          <w:szCs w:val="26"/>
          <w:lang w:val="ru-RU"/>
        </w:rPr>
        <w:tab/>
        <w:t>Када Уставни суд утврди да је оспореним актом или радњом повређено или ускраћено људско или мањинско право и слобода зајем</w:t>
        <w:softHyphen/>
        <w:t xml:space="preserve">чена конкретном одредбом Устава, Суд може да поништи појединачни акт, забрани даље вршење или нареди вршење одређене радње и може одредити да се уклоне штетне последице у одређеном року (нпр. повраћај  у пређашње стање, накнада штете, објављивање одлуке)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3. Структура образложења одлуке којом с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усваја уставна жалба</w:t>
      </w:r>
    </w:p>
    <w:p>
      <w:pPr>
        <w:pStyle w:val="Normal"/>
        <w:ind w:left="1800" w:hanging="36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С т а в: Образложење одлуке којом се усваја уставна жалба треба да садржи: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>1.  наводе подносиоца жалбе и постављени захтев;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 xml:space="preserve">2.  одговор доносиоца оспореног акта и одговор органа чија се радња оспорава, уколико је одговор тражен; </w:t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3. цитирање одредбе члана 170. Устава Републике Србије и карактер уставне жалбе;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4. чињенице и околности случаја, које су од значаја за одлучивање;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5.  правнорелевантне прописе (релевантно право), и то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ab/>
        <w:t>- одредбе Устава којим се гарантују људска или мањинска права и слободе за које постоји сумња да су повређени,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- одредбе Закона о Уставном суду од значаја за одлучивање,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- одредбе других закона који су били основ за доношење оспорених аката и које могу бити од значаја за оцену повреде права,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>6.  оцену Уставног суда о спорним питањима;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7. правни основ одлуке који ће следити редослед ставова из изреке;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>8. образложење може садржати и друга питања и наводе учесника у поступку који су били разлог оспоравања, а који нису од битног значаја за одлуку: целисходност норми,  степен, облик или начин уређености неког питања у оспореном акту, примена оспореног акта, међусобна сагласност општих аката, као и друга питања о којима Уставни суд није надлежан да одлучује, о чему се осврт даје у посебном ставу образложењ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ind w:left="1680" w:hanging="168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4. Оцена уставности општег акта у поступку </w:t>
      </w:r>
    </w:p>
    <w:p>
      <w:pPr>
        <w:pStyle w:val="Normal"/>
        <w:ind w:left="1680" w:hanging="168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одлучивања по уставној жалби</w:t>
      </w:r>
    </w:p>
    <w:p>
      <w:pPr>
        <w:pStyle w:val="Normal"/>
        <w:ind w:firstLine="1797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ind w:firstLine="1440"/>
        <w:rPr/>
      </w:pPr>
      <w:r>
        <w:rPr>
          <w:rFonts w:cs="Arial" w:ascii="Arial" w:hAnsi="Arial"/>
          <w:b/>
          <w:lang w:val="sr-CS"/>
        </w:rPr>
        <w:t xml:space="preserve">С т а в: Ако се у уставној жалби истакне захтев  за оцену уставности и законитости општег акта чијом је применом или тумачењем наводно повређено Уставом гарантовано људско или мањинско право и слобода, Суд ће: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>а) ако се одбацује уставна жалба – подносиоца уставне жалбе упутити на покретање посебног поступка за оцену уставности и законитости општег акта;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>б) ако се одбија уставна жалба – у образложењу одлуке оценити да је неоснована тврдња да је због примене или тумачења општег акта повређено Уставом гарантовано људско или мањинско право;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>в) ако  постоји разумна сумња у уставност и законитост општег акта на основу кога је донет појединачни акт који се уставном жалбом оспорава – застати са поступком одлучивања по уставној жалби и покренути поступак оцене уставности и законитости општег акт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 Судску пракс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ветник Суда-секретар Редакционе комисије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97" w:right="1797" w:gutter="0" w:header="720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6"/>
          <w:lang w:val="sr-CS"/>
        </w:rPr>
        <w:t xml:space="preserve">Коначан текст Ставова Уставног суда у поступку испитивања и одлучивања по уставној жалби, у интегралном облику, утврдила је Редакциона комисија Уставног суда, на седници од 10. априла 2009. годин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7:00Z</dcterms:created>
  <dc:creator>Svetlana</dc:creator>
  <dc:description/>
  <cp:keywords/>
  <dc:language>en-US</dc:language>
  <cp:lastModifiedBy>Jasmina</cp:lastModifiedBy>
  <cp:lastPrinted>2009-04-10T15:29:00Z</cp:lastPrinted>
  <dcterms:modified xsi:type="dcterms:W3CDTF">2009-12-07T12:07:00Z</dcterms:modified>
  <cp:revision>2</cp:revision>
  <dc:subject/>
  <dc:title> </dc:title>
</cp:coreProperties>
</file>