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szCs w:val="16"/>
        </w:rPr>
        <w:drawing>
          <wp:inline distT="0" distB="0" distL="0" distR="0">
            <wp:extent cx="71945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ТАВНИ СУ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 број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ru-RU"/>
        </w:rPr>
        <w:t xml:space="preserve">– 8/24 - 09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0. јул 2009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 е о г р а 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</w:r>
    </w:p>
    <w:p>
      <w:pPr>
        <w:pStyle w:val="Normal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СТАВОВИ УСТАВНОГ СУ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  <w:lang w:val="sr-CS"/>
        </w:rPr>
        <w:t>У ПОСТУПКУ ПО УСТАВНОЈ  ЖАЛБИ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</w:r>
    </w:p>
    <w:p>
      <w:pPr>
        <w:pStyle w:val="Normal"/>
        <w:tabs>
          <w:tab w:val="clear" w:pos="1440"/>
        </w:tabs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ind w:left="57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Уставни суд</w:t>
      </w:r>
      <w:r>
        <w:rPr>
          <w:rFonts w:cs="Arial" w:ascii="Arial" w:hAnsi="Arial"/>
          <w:b/>
          <w:lang w:val="sr-CS"/>
        </w:rPr>
        <w:t xml:space="preserve"> је,</w:t>
      </w:r>
      <w:r>
        <w:rPr>
          <w:rFonts w:cs="Arial" w:ascii="Arial" w:hAnsi="Arial"/>
          <w:b/>
        </w:rPr>
        <w:t xml:space="preserve"> на </w:t>
      </w:r>
      <w:r>
        <w:rPr>
          <w:rFonts w:cs="Arial" w:ascii="Arial" w:hAnsi="Arial"/>
          <w:b/>
          <w:lang w:val="sr-CS"/>
        </w:rPr>
        <w:t>редовној с</w:t>
      </w:r>
      <w:r>
        <w:rPr>
          <w:rFonts w:cs="Arial" w:ascii="Arial" w:hAnsi="Arial"/>
          <w:b/>
        </w:rPr>
        <w:t>едниц</w:t>
      </w:r>
      <w:r>
        <w:rPr>
          <w:rFonts w:cs="Arial" w:ascii="Arial" w:hAnsi="Arial"/>
          <w:b/>
          <w:lang w:val="sr-CS"/>
        </w:rPr>
        <w:t xml:space="preserve">и </w:t>
      </w:r>
      <w:r>
        <w:rPr>
          <w:rFonts w:cs="Arial" w:ascii="Arial" w:hAnsi="Arial"/>
          <w:b/>
        </w:rPr>
        <w:t>од</w:t>
      </w:r>
      <w:r>
        <w:rPr>
          <w:rFonts w:cs="Arial" w:ascii="Arial" w:hAnsi="Arial"/>
          <w:b/>
          <w:lang w:val="sr-CS"/>
        </w:rPr>
        <w:t>ржаној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2. јула 2009. године, усвојио следеће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С Т А В О В Е </w:t>
      </w:r>
      <w:r>
        <w:rPr>
          <w:rStyle w:val="FootnoteCharacters"/>
          <w:rStyle w:val="FootnoteAnchor"/>
          <w:rFonts w:cs="Arial" w:ascii="Arial" w:hAnsi="Arial"/>
          <w:b/>
          <w:lang w:val="sr-CS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тпоставке за накнаду нематеријалне штете 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 поступку по уставној жалби, 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д повреде права на суђење у разумном ро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У случају да је повређено право на суђење у разумном року, накнада нематеријалне штете може бити досуђена ако је подносилац уставне жалбе такав захтев поставио.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Ако је подносилац уставне жалбе поставио захтев за накнаду нематеријалне штете, Суд ће досудити ову накнаду ако оцени да је то неопходан и правичан вид задовољењ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Недостатак одговарајућег овлашћења за подношење уставне жалбе као разлог за одбацивање уставне жалб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колико уз уставну жалбу није достављено одговарајуће (специјално) овлашћење за подношење уставне жалбе, у смислу одредаба члана 83. став 2. и члана 85. Закона о Уставном суду, Суд ће поступати у складу са досадашњом праксом, тако што ће у сваком случају, независно од тога да ли је уставну жалбу у име подносиоца изјавио адвокат или друго лице, подносиоца уставне жалбе обавестити о том недостатку и затражити да га отклони достављањем овлашћења за подношење уставне жалбе у одређеном року, уз упозорење да ће у случају да се недостатак не отклони у остављеном року, уставна жалба, сагласно одредби члана 36. став 1. тачка 3) Закона, бити одбачен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Овим Ставовима допуњавају се Ставови Уставног суда у поступку испитивања и одлучивања по уставној жалби, усвојени на седницама Уставног суда од 30. октобра 2008. године и 2. априла 2009. године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20" w:top="130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6"/>
          <w:lang w:val="sr-CS"/>
        </w:rPr>
        <w:t xml:space="preserve">Коначан текст ових Ставова Уставног суда у поступку по уставној жалби утврдила је Редакциона комисија Уставног суда, на седници од 10. јула 2009. годин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5:00Z</dcterms:created>
  <dc:creator>Svetlana</dc:creator>
  <dc:description/>
  <cp:keywords/>
  <dc:language>en-US</dc:language>
  <cp:lastModifiedBy>Jasmina</cp:lastModifiedBy>
  <cp:lastPrinted>2009-07-10T16:42:00Z</cp:lastPrinted>
  <dcterms:modified xsi:type="dcterms:W3CDTF">2009-12-07T12:05:00Z</dcterms:modified>
  <cp:revision>2</cp:revision>
  <dc:subject/>
  <dc:title> </dc:title>
</cp:coreProperties>
</file>