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59753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ТАВНИ СУД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у број: I-8/37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еоград, 19. децембар 2013. годин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ИСПИТИВАЊЕ ОДЛУКА УСТАВНОГ СУ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ОНЕТИХ У ВЕЗИ СА ПОВРЕДАМА ПРАВА ПОДНОСИЛАЦА УСТАВНЕ ЖАЛБЕ СА КОЈИМА ЈЕ ПОСТИГНУТО ПОРАВНАЊЕ У ПОСТУПКУ ПРЕД ЕВРОПСКИМ СУДОМ ЗА ЉУДСКА ПРА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(ДОПУНА СТАВА СУ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Д 5. ФЕБРУАРА 2009. ГОДИНЕ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" w:firstLine="1383"/>
        <w:jc w:val="both"/>
        <w:rPr/>
      </w:pPr>
      <w:r>
        <w:rPr>
          <w:rFonts w:cs="Arial" w:ascii="Arial" w:hAnsi="Arial"/>
        </w:rPr>
        <w:t>Уставни суд</w:t>
      </w:r>
      <w:r>
        <w:rPr>
          <w:rFonts w:cs="Arial" w:ascii="Arial" w:hAnsi="Arial"/>
          <w:lang w:val="sr-CS"/>
        </w:rPr>
        <w:t xml:space="preserve"> је,</w:t>
      </w:r>
      <w:r>
        <w:rPr>
          <w:rFonts w:cs="Arial" w:ascii="Arial" w:hAnsi="Arial"/>
        </w:rPr>
        <w:t xml:space="preserve"> на седници од</w:t>
      </w:r>
      <w:r>
        <w:rPr>
          <w:rFonts w:cs="Arial" w:ascii="Arial" w:hAnsi="Arial"/>
          <w:lang w:val="sr-CS"/>
        </w:rPr>
        <w:t>ржан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децембр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/>
        </w:rPr>
        <w:t xml:space="preserve">13. </w:t>
      </w:r>
      <w:r>
        <w:rPr>
          <w:rFonts w:cs="Arial" w:ascii="Arial" w:hAnsi="Arial"/>
        </w:rPr>
        <w:t>године,</w:t>
      </w:r>
      <w:r>
        <w:rPr>
          <w:rFonts w:cs="Arial" w:ascii="Arial" w:hAnsi="Arial"/>
          <w:lang w:val="sr-CS"/>
        </w:rPr>
        <w:t xml:space="preserve"> на основу члана 27. став 2. тачка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CS"/>
        </w:rPr>
        <w:t>) Пословника о раду Уставног суда („Службени гласник РС“, број 103/13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тврдио следећи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С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 xml:space="preserve">Т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 xml:space="preserve"> В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Cs/>
        </w:rPr>
        <w:t>Одлуке Уставног суда којима је у поступку одлучивања по изјављеним уставним жалбама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утврђено право подносилаца на накнаду нематеријалне штете у вези са истим повредама права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поводом којих је заступник Републике Србије са тим подносиоцима представки пред Европским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судом за људска права закључио пријатељска поравнања, преиспитиваће се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664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sr-CS"/>
        </w:rPr>
        <w:t xml:space="preserve">ЛУЖБА ЗА ПОСЛОВЕ СУДСКЕ ПРАКСЕ 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вног суд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8:00Z</dcterms:created>
  <dc:creator>korisnik</dc:creator>
  <dc:description/>
  <cp:keywords/>
  <dc:language>en-US</dc:language>
  <cp:lastModifiedBy>korisnik</cp:lastModifiedBy>
  <cp:lastPrinted>2013-12-18T14:28:00Z</cp:lastPrinted>
  <dcterms:modified xsi:type="dcterms:W3CDTF">2014-04-14T08:38:00Z</dcterms:modified>
  <cp:revision>2</cp:revision>
  <dc:subject/>
  <dc:title> </dc:title>
</cp:coreProperties>
</file>