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00710" cy="894080"/>
            <wp:effectExtent l="0" t="0" r="0" b="0"/>
            <wp:docPr id="1" name="GRB mali - kolorn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 - kolorn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Република Србија</w:t>
        <w:tab/>
        <w:tab/>
        <w:tab/>
      </w:r>
      <w:r>
        <w:rPr>
          <w:rFonts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>УСТАВНИ СУД</w:t>
      </w:r>
    </w:p>
    <w:p>
      <w:pPr>
        <w:pStyle w:val="Normal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>- Редакциона комсија -</w:t>
      </w:r>
    </w:p>
    <w:p>
      <w:pPr>
        <w:pStyle w:val="Normal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CS"/>
        </w:rPr>
        <w:t xml:space="preserve">Су. број 7/9  – 2  </w:t>
      </w:r>
    </w:p>
    <w:p>
      <w:pPr>
        <w:pStyle w:val="Normal"/>
        <w:rPr>
          <w:rFonts w:ascii="Arial" w:hAnsi="Arial" w:cs="Arial"/>
          <w:spacing w:val="-2"/>
          <w:lang w:val="sr-Latn-CS"/>
        </w:rPr>
      </w:pPr>
      <w:r>
        <w:rPr>
          <w:rFonts w:cs="Arial" w:ascii="Arial" w:hAnsi="Arial"/>
          <w:spacing w:val="-2"/>
          <w:lang w:val="sr-CS"/>
        </w:rPr>
        <w:t xml:space="preserve">(Су. бр. </w:t>
      </w:r>
      <w:r>
        <w:rPr>
          <w:rFonts w:cs="Arial" w:ascii="Arial" w:hAnsi="Arial"/>
          <w:spacing w:val="-2"/>
          <w:lang w:val="sr-Latn-CS"/>
        </w:rPr>
        <w:t>I-8/9</w:t>
      </w:r>
      <w:r>
        <w:rPr>
          <w:rFonts w:cs="Arial" w:ascii="Arial" w:hAnsi="Arial"/>
          <w:spacing w:val="-2"/>
          <w:lang w:val="sr-CS"/>
        </w:rPr>
        <w:t xml:space="preserve"> / 3) </w:t>
      </w:r>
    </w:p>
    <w:p>
      <w:pPr>
        <w:pStyle w:val="Normal"/>
        <w:rPr>
          <w:rFonts w:ascii="Arial" w:hAnsi="Arial" w:cs="Arial"/>
          <w:spacing w:val="-2"/>
          <w:lang w:val="sr-CS"/>
        </w:rPr>
      </w:pPr>
      <w:r>
        <w:rPr>
          <w:rFonts w:cs="Arial" w:ascii="Arial" w:hAnsi="Arial"/>
          <w:spacing w:val="-2"/>
          <w:lang w:val="sr-Latn-CS"/>
        </w:rPr>
        <w:t xml:space="preserve">11. </w:t>
      </w:r>
      <w:r>
        <w:rPr>
          <w:rFonts w:cs="Arial" w:ascii="Arial" w:hAnsi="Arial"/>
          <w:spacing w:val="-2"/>
          <w:lang w:val="sr-CS"/>
        </w:rPr>
        <w:t xml:space="preserve">март 2014. годин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Б е о г р а д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i/>
          <w:i/>
          <w:spacing w:val="-2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spacing w:val="-2"/>
          <w:lang w:val="sr-CS"/>
        </w:rPr>
        <w:t>Редакциона комисија Уставног суда, на седници одржаној 11. марта 2014. године, на основу одредаба члана 34. Пословника о раду Уставног суда („Службени гласник РС“, број 103/13) и одлуке Уставног суда донете на седници од 5. марта 2014. године по предлогу Комисије за праћење оставаривања уставности и законитости за допуну Става Суда од 23. јануара 2003. године, утврдила је Пречишћен текст Ставова Суда о правној природи акта Владе о распуштању скупштине јединице локалне самопуправе, који обухвата Став Суда о правној природи аката Владе Републике Србије о распуштању органа једнице локалне самоуправе, утврђен на седници Уставног суда од 23. јануара 2003. године и Став Суда о допуни овог става, утврђен на седници Уставног суда од 5. марта 2014. године, који гласи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lang w:val="sr-CS"/>
        </w:rPr>
      </w:pPr>
      <w:r>
        <w:rPr>
          <w:rFonts w:cs="Arial" w:ascii="Arial" w:hAnsi="Arial"/>
          <w:b/>
          <w:i/>
          <w:spacing w:val="-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lang w:val="sr-CS"/>
        </w:rPr>
      </w:pPr>
      <w:r>
        <w:rPr>
          <w:rFonts w:cs="Arial" w:ascii="Arial" w:hAnsi="Arial"/>
          <w:b/>
          <w:i/>
          <w:spacing w:val="-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lang w:val="sr-CS"/>
        </w:rPr>
      </w:pPr>
      <w:r>
        <w:rPr>
          <w:rFonts w:cs="Arial" w:ascii="Arial" w:hAnsi="Arial"/>
          <w:b/>
          <w:i/>
          <w:spacing w:val="-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СТАВОВИ УСТАВНОГ С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О ПРАВНОЈ ПРИРОДИ АКТА ВЛАД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О РАСПУШТАЊУ СКУПШТИ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ЈЕДИНИЦЕ ЛОКАЛНЕ САМОУПРА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- Пречишћен тек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Акт Владе о распуштању скупштине јединице локалне самоуправе је општи правни акт и за оцену његове сагласности са Уставом и законом надлежан је Уставни суд, сагласно члану 167. став 1. тач. 1. и 3. Устава Републике Србиј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У поступку нормативне контроле акта Владе о распуштању скупштине јединице локалне самоуправе, који је по својој природи хитан, Суд обавезно утврђује испуњеност уставних и законских услова за распуштање скупштине јединице локалне самоуправе, као и чињеничну основу за своју одлуку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 xml:space="preserve">Уколико оцени да би извршењем акта Владе о распуштању скупштине јединице локалне самоуправе наступиле неотклоњиве штетне последице, Уставни суд одлучује о доношењу привремене мере, независно од тога да ли је та мера захтевана или не.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1440"/>
        <w:tab w:val="left" w:pos="1800" w:leader="none"/>
      </w:tabs>
      <w:spacing w:before="120" w:after="120"/>
      <w:ind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1:00Z</dcterms:created>
  <dc:creator>Server</dc:creator>
  <dc:description/>
  <cp:keywords/>
  <dc:language>en-US</dc:language>
  <cp:lastModifiedBy>korisnik</cp:lastModifiedBy>
  <cp:lastPrinted>2014-03-11T15:33:00Z</cp:lastPrinted>
  <dcterms:modified xsi:type="dcterms:W3CDTF">2014-03-11T14:35:00Z</dcterms:modified>
  <cp:revision>85</cp:revision>
  <dc:subject/>
  <dc:title> </dc:title>
</cp:coreProperties>
</file>